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BERITA ACAR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PENILAIAN LAPORAN BEBAN KERJA DOSEN (LBKD)</w:t>
        <w:br/>
        <w:t>PERIODE SEMESTER GENAP 2022/20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Telah diselenggarakan penilaian Laporan Beban Kerja Dosen (LBKD) di UIN SATU Tulungagung pad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bCs/>
          <w:color w:val="000000"/>
          <w:sz w:val="2"/>
          <w:szCs w:val="2"/>
        </w:rPr>
      </w:pPr>
      <w:r>
        <w:rPr>
          <w:rFonts w:eastAsia="Times New Roman" w:cs="Arial Narrow" w:ascii="Arial Narrow" w:hAnsi="Arial Narrow"/>
          <w:b/>
          <w:bCs/>
          <w:color w:val="000000"/>
          <w:sz w:val="2"/>
          <w:szCs w:val="2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54"/>
      </w:tblGrid>
      <w:tr>
        <w:trPr>
          <w:trHeight w:val="30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Hari/Tanggal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ama Pembuat LBKD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o. Sertifikat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Statu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 DT/DS*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Program Studi /Fakulta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6"/>
        </w:rPr>
      </w:pPr>
      <w:r>
        <w:rPr>
          <w:rFonts w:eastAsia="Times New Roman" w:cs="Arial Narrow" w:ascii="Arial Narrow" w:hAnsi="Arial Narrow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ngan hasil penilaian sebagai berikut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3"/>
        <w:gridCol w:w="1553"/>
        <w:gridCol w:w="35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Item Penilaian Kiner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</w:t>
              <w:br/>
              <w:t>Kinerja SK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 Kinerja Yang Disyaratkan</w:t>
            </w:r>
          </w:p>
        </w:tc>
      </w:tr>
      <w:tr>
        <w:trPr>
          <w:trHeight w:val="6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didikan, pengajaran dan</w:t>
              <w:br/>
              <w:t xml:space="preserve">pembimbing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didi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elitian</w:t>
              <w:br/>
              <w:t>- Pendidikan + Penelitian min. 9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didikan min. 3 SKS</w:t>
              <w:br/>
              <w:t>- Penelitian boleh kosong</w:t>
              <w:br/>
              <w:t>- Pendidikan + penelitian min. 3 S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elitian dan karya ilmiah (pengembangan Ilm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 xml:space="preserve">Kinerja pengabdian kepada masyarak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+ penunjang min. 3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 boleh kosong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 xml:space="preserve">Kinerja penunjang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ewajiban Khusus Guru Besar</w:t>
              <w:br/>
              <w:t>- Menulis buku, dan</w:t>
              <w:br/>
              <w:t>- Menulis 3 artikel pada Jurnal internasional, atau</w:t>
              <w:br/>
              <w:t>- Menulis 1 artikel pada Jurnal internasional bereputasi, ata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Menghasilkan paten, ata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</w:rPr>
              <w:t>- Membuat Karya Monumen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suai dengan Buku Panduan BKD 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OTAL SKS BKD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12 SKS, Maks. 16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3 SKS (diluar SKS struktural), Maks. 16 SKS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</w:rPr>
        <w:t xml:space="preserve">Berdasarkan penilaian LBKD, selaku asesor BKD kami menyatakan bahwa: (1) telah mengoreksi dengan sungguh-sungguh kesesuaian antara isian BKD dan bukti yang valid (benar), (2) laporan BKD atas nama pelapor BKD di atas dinyatakan </w:t>
      </w:r>
      <w:r>
        <w:rPr>
          <w:rFonts w:eastAsia="Times New Roman" w:cs="Arial Narrow" w:ascii="Arial Narrow" w:hAnsi="Arial Narrow"/>
          <w:b/>
          <w:bCs/>
          <w:color w:val="000000"/>
        </w:rPr>
        <w:t>DITERIMA /DIPERBAIKI / DITOLAK</w:t>
      </w:r>
      <w:r>
        <w:rPr>
          <w:rFonts w:eastAsia="Times New Roman" w:cs="Arial Narrow" w:ascii="Arial Narrow" w:hAnsi="Arial Narrow"/>
          <w:color w:val="000000"/>
        </w:rPr>
        <w:t>*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Komentar tambahan asesor (jika diperlukan): 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</w:rPr>
      </w:pPr>
      <w:r>
        <w:rPr>
          <w:rFonts w:eastAsia="Times New Roman" w:cs="Arial Narrow" w:ascii="Arial Narrow" w:hAnsi="Arial Narrow"/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0"/>
          <w:sz w:val="16"/>
        </w:rPr>
        <w:t>Tulungagung, ....................................</w:t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1008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Aseso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.)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Narrow-Bold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ArialNarrow-Bold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spacing w:before="0" w:after="0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u w:val="single"/>
        <w:lang w:val="id-ID"/>
      </w:rPr>
      <w:t>Keterangan</w:t>
    </w:r>
    <w:r>
      <w:rPr>
        <w:bCs/>
        <w:i/>
        <w:sz w:val="16"/>
        <w:szCs w:val="16"/>
        <w:lang w:val="id-ID"/>
      </w:rPr>
      <w:t xml:space="preserve"> :</w:t>
    </w:r>
  </w:p>
  <w:p>
    <w:pPr>
      <w:pStyle w:val="Normal"/>
      <w:tabs>
        <w:tab w:val="clear" w:pos="720"/>
        <w:tab w:val="right" w:pos="360" w:leader="none"/>
        <w:tab w:val="left" w:pos="540" w:leader="none"/>
      </w:tabs>
      <w:spacing w:before="0" w:after="0"/>
      <w:rPr/>
    </w:pPr>
    <w:r>
      <w:rPr>
        <w:bCs/>
        <w:i/>
        <w:sz w:val="16"/>
        <w:szCs w:val="16"/>
        <w:lang w:val="id-ID"/>
      </w:rPr>
      <w:tab/>
      <w:t>*)</w:t>
      <w:tab/>
      <w:t>Coret yang tidak perlu</w:t>
    </w:r>
  </w:p>
  <w:p>
    <w:pPr>
      <w:pStyle w:val="Footer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6638"/>
    </w:tblGrid>
    <w:tr>
      <w:trPr>
        <w:trHeight w:val="1871" w:hRule="atLeast"/>
      </w:trPr>
      <w:tc>
        <w:tcPr>
          <w:tcW w:w="2002" w:type="dxa"/>
          <w:tcBorders/>
        </w:tcPr>
        <w:p>
          <w:pPr>
            <w:pStyle w:val="FirstParagraph"/>
            <w:snapToGrid w:val="false"/>
            <w:spacing w:before="180" w:after="180"/>
            <w:jc w:val="center"/>
            <w:rPr/>
          </w:pPr>
          <w:r>
            <w:rPr/>
          </w:r>
        </w:p>
      </w:tc>
      <w:tc>
        <w:tcPr>
          <w:tcW w:w="6638" w:type="dxa"/>
          <w:tcBorders/>
        </w:tcPr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 xml:space="preserve">KEMENTERIAN AGAMA REPUBLIK INDONESIA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0"/>
            </w:rPr>
            <w:t>UNIVERSITAS ISLAM NEGERI SAYYID ALI RAHMATULLAH TULUNGAGUNG</w:t>
          </w:r>
          <w:r>
            <w:rPr>
              <w:rFonts w:cs="Arial" w:ascii="Arial" w:hAnsi="Arial"/>
              <w:sz w:val="26"/>
            </w:rPr>
            <w:t xml:space="preserve"> </w:t>
          </w:r>
        </w:p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LEMBAGA PENJAMINAN MUTU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sz w:val="20"/>
              <w:szCs w:val="20"/>
            </w:rPr>
            <w:t xml:space="preserve">Jalan Mayor Sujadi Timur Nomor 46 Tulungagung - Jawa Timur 66221 </w:t>
          </w:r>
        </w:p>
        <w:p>
          <w:pPr>
            <w:pStyle w:val="FirstParagraph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pon (0355) 321513, 321656 Faximile (0355) 321656</w:t>
          </w:r>
        </w:p>
        <w:p>
          <w:pPr>
            <w:pStyle w:val="TextBody"/>
            <w:spacing w:before="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193675</wp:posOffset>
                    </wp:positionV>
                    <wp:extent cx="5610225" cy="0"/>
                    <wp:effectExtent l="635" t="14605" r="0" b="14605"/>
                    <wp:wrapNone/>
                    <wp:docPr id="1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5.25pt" to="325.7pt,15.25pt" ID="Straight Connector 1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229235</wp:posOffset>
                    </wp:positionV>
                    <wp:extent cx="5600700" cy="0"/>
                    <wp:effectExtent l="635" t="3175" r="0" b="3175"/>
                    <wp:wrapNone/>
                    <wp:docPr id="2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8.05pt" to="324.95pt,18.05pt" ID="Straight Connector 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Website : </w:t>
          </w:r>
          <w:hyperlink r:id="rId1">
            <w:r>
              <w:rPr>
                <w:rStyle w:val="InternetLink"/>
                <w:sz w:val="20"/>
                <w:szCs w:val="20"/>
              </w:rPr>
              <w:t>http://uinsatu.ac.id</w:t>
            </w:r>
          </w:hyperlink>
        </w:p>
        <w:p>
          <w:pPr>
            <w:pStyle w:val="TextBody"/>
            <w:spacing w:before="0" w:after="0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372870</wp:posOffset>
          </wp:positionV>
          <wp:extent cx="1282700" cy="1282700"/>
          <wp:effectExtent l="0" t="0" r="0" b="0"/>
          <wp:wrapTight wrapText="bothSides">
            <wp:wrapPolygon edited="0">
              <wp:start x="-126" y="0"/>
              <wp:lineTo x="-126" y="21456"/>
              <wp:lineTo x="21599" y="21456"/>
              <wp:lineTo x="21599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F497D"/>
      <w:sz w:val="36"/>
      <w:szCs w:val="3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ArialNarrow-BoldItalic;Times New Roman" w:hAnsi="ArialNarrow-BoldItalic;Times New Roman" w:cs="ArialNarrow-BoldItalic;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insatu.ac.id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2:00Z</dcterms:created>
  <dc:creator>Windows User</dc:creator>
  <dc:description/>
  <cp:keywords/>
  <dc:language>en-US</dc:language>
  <cp:lastModifiedBy>LPM UINSATU</cp:lastModifiedBy>
  <cp:lastPrinted>2019-12-23T09:00:00Z</cp:lastPrinted>
  <dcterms:modified xsi:type="dcterms:W3CDTF">2024-01-30T01:57:00Z</dcterms:modified>
  <cp:revision>3</cp:revision>
  <dc:subject/>
  <dc:title/>
</cp:coreProperties>
</file>